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2171-56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роизводство № 2-1302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30 июля 2025 года                                                                                        город Мегион                                                              </w:t>
        <w:tab/>
        <w:tab/>
        <w:tab/>
        <w:t xml:space="preserve">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.</w:t>
      </w:r>
      <w:r>
        <w:rPr>
          <w:rFonts w:cs="Times New Roman" w:ascii="Times New Roman" w:hAnsi="Times New Roman"/>
          <w:i w:val="false"/>
          <w:sz w:val="26"/>
          <w:szCs w:val="26"/>
        </w:rPr>
        <w:t>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 - Югры Ворошилова А.С., при секретаре судебного заседания Надымовой Т.С., рассмотрев в открытом судебном заседании гражданское дело по исковому заявлению Дроздова Романа Викторовича к обществу с ограниченной ответственностью «ДНС Ритейл» о защите прав потребителей, руководствуясь статьями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i w:val="false"/>
          <w:sz w:val="26"/>
          <w:szCs w:val="26"/>
        </w:rPr>
        <w:t>Дрозд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ДН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итейл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щ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Дрозд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ма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 *) с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ДН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итейл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2540167061) стоимость товара в виде убытков в размере 17 782 рублей 59 копеек, неустойку за нарушение срока удовлетворения требований потребителя за период с 23.12.2024 г. по 20.01.2025 г. в размере 5 156 рублей 95 копеек, компенсацию морального вреда в размере 3 000 рублей 00 копеек, штраф в размере 12 969 рублей 77 копеек, всего 38 909 (тридцать восемь тысяч девятьсот девять) рублей 31 копей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ДН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итейл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40167061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х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юдж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(четыре тысячи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огласно ст. 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ожет не составлять мотивированное решение суда по рассмотренному им делу.  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Решение может быть обжаловано в апелляционном порядке в Мегионский городской суд Ханты-Мансийского автономного округа – Югры в течение месяца со дня принятия решения в окончательной форме, путём подачи апелляционной жалобы мировому судье судебного участка № 3 Мегионского судебного района Ханты-Мансийского автономного округа-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Normal"/>
        <w:autoSpaceDE w:val="false"/>
        <w:ind w:right="-5" w:hanging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ерн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/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